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1143000" cy="736600"/>
            <wp:effectExtent l="0" t="0" r="0" b="0"/>
            <wp:wrapTight wrapText="largest">
              <wp:wrapPolygon edited="0">
                <wp:start x="-180" y="0"/>
                <wp:lineTo x="-180" y="21141"/>
                <wp:lineTo x="21600" y="21141"/>
                <wp:lineTo x="21600" y="0"/>
                <wp:lineTo x="-180" y="0"/>
              </wp:wrapPolygon>
            </wp:wrapTight>
            <wp:docPr id="1" name="arrl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l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RL ADMINISTRATIVE EXPENSE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llowing administrative expenses were incurred by the undersigned between the period of :______________________and ______________________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TAGE        $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            $ 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VELOPES  $ 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PER             $ 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*) OTHER       $ __________           (*) Please explain 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TOTAL:  $ 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Please remember to attach all receipts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M Initial ______    </w:t>
        <w:tab/>
        <w:t>Name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Title 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roved ______</w:t>
        <w:tab/>
        <w:tab/>
        <w:t>Address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ge to ______</w:t>
        <w:tab/>
        <w:tab/>
        <w:tab/>
        <w:t xml:space="preserve">    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 ___________________</w:t>
        <w:tab/>
        <w:tab/>
        <w:tab/>
        <w:t>Section Code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&amp;ES Staff Initials 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SD-183 (1/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38:00Z</dcterms:created>
  <dc:creator>ARRL</dc:creator>
  <dc:description/>
  <dc:language>en-US</dc:language>
  <cp:lastModifiedBy>Steve Ewald</cp:lastModifiedBy>
  <cp:lastPrinted>1997-12-05T16:27:00Z</cp:lastPrinted>
  <dcterms:modified xsi:type="dcterms:W3CDTF">2004-08-04T14:38:00Z</dcterms:modified>
  <cp:revision>2</cp:revision>
  <dc:subject/>
  <dc:title/>
</cp:coreProperties>
</file>