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051560" cy="1051560"/>
            <wp:effectExtent l="0" t="0" r="0" b="0"/>
            <wp:docPr id="1" name="ARE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ES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Arial" w:ascii="Arial" w:hAnsi="Arial"/>
          <w:b/>
          <w:bCs/>
          <w:u w:val="single"/>
        </w:rPr>
        <w:t>Amateur Radio Emergency 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District or Local Emergency Coordin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Applic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: __________________________________________ Call: 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Street: ______________________ City: ______________________ State: 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unty: ___________________ Zip: ____________ E-mail: 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me phone: ________________________    Work phone: 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cense Class: _______________________                      ARRL member? 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st names of Amateur Radio clubs of which you are a member: 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erations Capabilities: (specify fixed and/or mobil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HF/UH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 GHz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ack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S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esent  ARRL appointments: </w:t>
      </w:r>
      <w:r>
        <w:rPr>
          <w:rFonts w:cs="Arial" w:ascii="Arial" w:hAnsi="Arial"/>
          <w:sz w:val="22"/>
        </w:rPr>
        <w:t>__________________________________________________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Former ARRL appointments: </w:t>
      </w: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escribe related experience: </w:t>
      </w: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ignature: </w:t>
      </w:r>
      <w:r>
        <w:rPr>
          <w:rFonts w:cs="Arial" w:ascii="Arial" w:hAnsi="Arial"/>
          <w:sz w:val="22"/>
        </w:rPr>
        <w:t>____________________________________</w:t>
      </w:r>
      <w:r>
        <w:rPr>
          <w:rFonts w:cs="Arial" w:ascii="Arial" w:hAnsi="Arial"/>
          <w:b/>
          <w:bCs/>
          <w:sz w:val="22"/>
        </w:rPr>
        <w:t xml:space="preserve">  Date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SD-156 (1/04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35:00Z</dcterms:created>
  <dc:creator>cskolaut</dc:creator>
  <dc:description/>
  <dc:language>en-US</dc:language>
  <cp:lastModifiedBy>Steve Ewald</cp:lastModifiedBy>
  <cp:lastPrinted>2004-02-02T13:09:00Z</cp:lastPrinted>
  <dcterms:modified xsi:type="dcterms:W3CDTF">2005-03-30T22:35:00Z</dcterms:modified>
  <cp:revision>2</cp:revision>
  <dc:subject/>
  <dc:title>                     Amateur Radio Emergency Service</dc:title>
</cp:coreProperties>
</file>